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Д О К Л А 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 извършената работа през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. от НЧ „Св.Св.Кирил и Методий 1928г.” с.Яздач, общ. Чирпа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йността на читалището се организира от ръководството, като се спазва закона и уста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тоятелсвото целенасочено работи по план , с цел запазване  и разпространянаване на човешките добродете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з годината в читалището  се провеждаха тържества, на които  отбелязвахме националните и християнски празниц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бирките , които провеждаме всеки понеделник, се решава кога и какво ще празнуваме. Всичко това става на местно ниво в читалищет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белязахме с доклад за живота и делото на поета-революционер Христо Бот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ирахме празнуване на бабин ден, където бивш здравен работник прочете доклад на здравна тема. Изигра се сценка на „бабуване” по стар стил, с участие на най-старата баба и най-младата май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тържеството по случай Трифонов ден пред читалището се разигра сценка на зарязване на лозите. Проведе се и дегустация на вино и беше излъчен победител, на когото беше връчена награ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19 февруари  поставихме табло и беше изнесен обстоен доклад за живота и делото на Васил Левс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случай Баба Марта изработихме мартеници , с които закичихме всички членове на читалищет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националния празник Трети Март, изработихме табло и прочетохме  доклад за освобождението на България от турско роб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тържеството послучай международния празник на жената 8-ми март , се рецитираха стихове за жената-майка, пяха се песни . В знак на уважение бяха поднесени скромни подаръци на по-възрастните жени /над 85 години/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За деня на българската писменност ипразник на Читалището проведохме тържество с рецитал за буквите, изработихме табло , изплетохме венец и поднесохме цветя на бивши учите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з м. април.2018г. учасвахме в кокурс „Моето село” организиран от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Ч „ПРОСВЕТА 2005г.” с.Целина. Получихме 2 първи  и една трета наград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ърви май отбелязахме 143г. от Априлското въст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10 май участвахме на общински фестивал за худ. Самодейност в гр.Чирпан. Спечихме две втори награди.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За деня на българската писменност ипразник на Читалището проведохме тържество с рецитал за буквите, изработихме табло , изплетохме венец и поднесохме цветя на бивши учители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2-ри юни, с доклад и рецитал по стихове на поета-революционер, почетохме паметта на Христо Бот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20.07.2018г. отбелязахме 100 год. от рождението на Ленко  Пенев секретар на Окр. Комитет на РЕМС.По този повод беше открита паметна плоч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26.08.2018г. участвахме Във фолклорния събор „Богородична стъпка”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29.09.2018г. взехме участие във първи национален фоклорен събор „С гозбите на баба”  организиран от НЧ”Пробуда 1928г.” с.Яворово, където заехме второ място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01.10.2018г. отпразнувахме 100г. от образуване на НЧ „Св.Св.Кирил и Методий 1928г.” с.Яздач и деня на възрастните хора, поднесохме подаръци на  всички юбиляри през година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01.11,2018г. отбелязахме Деня на будителите с тържество и докла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06.12.2018г. отпразнувахме по традиционен начин Никулден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случай Съединението и Независимостта  на България прочетохме докла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тържество по случай 1-ви октомври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20.12.2018г.Организирахме коледно и новогодишно тържеств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4770" cy="367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021" w:gutter="0" w:header="0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4:00Z</dcterms:created>
  <dc:creator>Ruska Ivanova</dc:creator>
  <dc:description/>
  <cp:keywords/>
  <dc:language>en-US</dc:language>
  <cp:lastModifiedBy>Ruska Ivanova</cp:lastModifiedBy>
  <dcterms:modified xsi:type="dcterms:W3CDTF">2019-07-01T10:44:00Z</dcterms:modified>
  <cp:revision>7</cp:revision>
  <dc:subject/>
  <dc:title>                                         Д О К Л А Д</dc:title>
</cp:coreProperties>
</file>